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RE IO VORR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vorrei tanto parlare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quel Figlio che amav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vorrei tanto ascoltare da 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o che pensa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hai udito che tu non sar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ù stata t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sto Figlio che non aspett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era per 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ve Maria! Ave Mari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 Maria! Ave Mari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vorrei tanto sapere da 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quand’era bamb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gli hai spiegato che cosa sareb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o di lu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quante volte anche tu, di nascos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gevi, M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o sentivi che presto l’avrebb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ciso per no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ve Maria! Ave Maria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ve Maria! Ave Mar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ti ringrazio per questo silenz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resta tra n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benedico il coraggio di viv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 con lu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capisco che fin da quei gior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vi a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ogni figlio dell’uomo che mu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prego così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ve Maria! Ave Mari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 Maria! Ave Mar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3:00Z</dcterms:created>
  <dc:creator>Ceres</dc:creator>
  <dc:description/>
  <cp:keywords/>
  <dc:language>en-US</dc:language>
  <cp:lastModifiedBy>Ceres</cp:lastModifiedBy>
  <dcterms:modified xsi:type="dcterms:W3CDTF">2007-11-11T15:35:00Z</dcterms:modified>
  <cp:revision>2</cp:revision>
  <dc:subject/>
  <dc:title>MADRE IO VORREI</dc:title>
</cp:coreProperties>
</file>